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 PO/Requisition Menu: R. Reports Menu: 1. Purchase Journ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234126">
            <w:r>
              <w:rPr>
                <w:rStyle w:val="IndexLink"/>
                <w:lang w:val="en-US" w:eastAsia="en-US"/>
              </w:rPr>
              <w:t>Purchase Journal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234127">
            <w:r>
              <w:rPr>
                <w:rStyle w:val="IndexLink"/>
                <w:lang w:val="en-US" w:eastAsia="en-US"/>
              </w:rPr>
              <w:t>Style: Display Styl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234128">
            <w:r>
              <w:rPr>
                <w:rStyle w:val="IndexLink"/>
                <w:lang w:val="en-US" w:eastAsia="en-US"/>
              </w:rPr>
              <w:t>Style: Wide Styl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PO / Requisition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Purchase Order / Requisitio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343525" cy="3257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1. Purchase Journal” from the Purchase Order / Requisition’s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8234126"/>
      <w:bookmarkEnd w:id="0"/>
      <w:r>
        <w:rPr>
          <w:rFonts w:cs="Times New Roman" w:ascii="Times New Roman" w:hAnsi="Times New Roman"/>
          <w:b w:val="false"/>
        </w:rPr>
        <w:t>Purchase Journ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648075" cy="2495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Style:</w:t>
      </w:r>
      <w:r>
        <w:rPr/>
        <w:t xml:space="preserve"> Click to select which style you want the report to print in. The wide style has more information and options than the display styl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188234127"/>
      <w:bookmarkEnd w:id="1"/>
      <w:r>
        <w:rPr>
          <w:rFonts w:cs="Times New Roman" w:ascii="Times New Roman" w:hAnsi="Times New Roman"/>
          <w:b w:val="false"/>
          <w:i w:val="false"/>
        </w:rPr>
        <w:t>Style: Display Sty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2495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Order: </w:t>
      </w:r>
      <w:r>
        <w:rPr/>
        <w:t>Select what Order you want the report to be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>Status:</w:t>
      </w:r>
      <w:r>
        <w:rPr/>
        <w:t xml:space="preserve"> Select whether you want the report to show Open and/or Closed and/or Partial orders. Check all that apply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Year:  </w:t>
      </w:r>
      <w:r>
        <w:rPr/>
        <w:t>Select whether you want the report to show Current and/or Last and/or Next year Purchase Orders. Check all that apply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Order Date: </w:t>
      </w:r>
      <w:r>
        <w:rPr/>
        <w:t>Type in the Order Date Range you want the report to include. The empty first date field is treated as all orders up to the end dat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Include item descriptions: </w:t>
      </w:r>
      <w:r>
        <w:rPr/>
        <w:t>Select to include item descriptions, for a more detailed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rint: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File: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Cancel: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188234128"/>
      <w:bookmarkEnd w:id="2"/>
      <w:r>
        <w:rPr>
          <w:rFonts w:cs="Times New Roman" w:ascii="Times New Roman" w:hAnsi="Times New Roman"/>
          <w:b w:val="false"/>
          <w:i w:val="false"/>
        </w:rPr>
        <w:t>Style: Wide Sty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3648075" cy="2495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Type:  </w:t>
      </w:r>
      <w:r>
        <w:rPr/>
        <w:t>Select whether you want the report to show Posted Amounts or Current Balanc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Order:  </w:t>
      </w:r>
      <w:r>
        <w:rPr/>
        <w:t>Select what Order you want the report to be i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Detail Type: </w:t>
      </w:r>
      <w:r>
        <w:rPr/>
        <w:t>Select whether Items or Accounts are shown in detail in this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Status:  </w:t>
      </w:r>
      <w:r>
        <w:rPr/>
        <w:t>Select whether you want the report to show Open and/or Closed and/or Partial orders. Click all that apply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Year:  </w:t>
      </w:r>
      <w:r>
        <w:rPr/>
        <w:t>Select whether you want the report to show Current and/or Last and/or Next year Purchase Orders. Click all that apply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Order Date:  </w:t>
      </w:r>
      <w:r>
        <w:rPr/>
        <w:t>Type in the Order Date Range you want the report to include. The empty first date field is treated as all orders up to the end dat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 this report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 this repor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File:  </w:t>
      </w:r>
      <w:r>
        <w:rPr/>
        <w:t>Click this button to save this report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8:00Z</dcterms:created>
  <dc:creator>Willis D Stearns II</dc:creator>
  <dc:description/>
  <cp:keywords/>
  <dc:language>en-US</dc:language>
  <cp:lastModifiedBy>Wendy L Stearns</cp:lastModifiedBy>
  <dcterms:modified xsi:type="dcterms:W3CDTF">2008-01-27T17:46:00Z</dcterms:modified>
  <cp:revision>7</cp:revision>
  <dc:subject/>
  <dc:title>MENU</dc:title>
</cp:coreProperties>
</file>